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9"/>
          <w:szCs w:val="39"/>
          <w:shd w:fill="FFFFFF" w:val="clear"/>
          <w:lang w:eastAsia="ru-RU"/>
        </w:rPr>
        <w:t>1.Пронякина Елена Михайл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читель химии (совмещение с основной должностью директора)</w:t>
        <w:br/>
      </w: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ысшее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ГМИ, Кемеровский областной институт усовершенствования учителей, преподаватель хим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27 лет, стаж в должности – 27 л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 xml:space="preserve">Категория, разряд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ысша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Награды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- медаль «За веру и добро», почетный работник общего образования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«Охрана труда»,  27.01.2023 г., КРИПКиПРО, 16 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«Пожарная безопасность», 16.01.-17.01.2023г.,КРИПКи ПРО,16 ч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«ГО и защита от ЧС» 36 часов 16.01.23-29.01.2023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казание первой помощи,16 часов,27.01.20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грамма обучения безопасным методам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16 часов, 27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6.Актуальные вопросы школьного химико-биологического и биолого-географического  образования, 2021, КРИПКиПРО, 120 ч.</w:t>
      </w: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«Современные аспекты профессиональной компетентности учителя химии в условиях введения обновленного ФГОС ООО и ФГОС СОО», 2023 Кемерово, Межрегиональный институт повышения квалификации и профессиональной переподготовки, 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9"/>
          <w:szCs w:val="39"/>
          <w:shd w:fill="FFFFFF" w:val="clear"/>
          <w:lang w:eastAsia="ru-RU"/>
        </w:rPr>
        <w:t>2.Михайлова Олес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читель  математики (совмещение с основной должностью заместителя директора по УВР)</w:t>
        <w:br/>
      </w: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Кемеров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24 года, стаж в должности – 24 год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 xml:space="preserve">Категория, разряд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ысша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Наград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мота Министерства образования и науки РФ, 2017г., Нагрудный знак "Учиель Кузбасса", 2016 г.;  диплом победителя Всероссийского конкурса профессионального мастерства "Учитель года", 2016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медаль «За веру и добро», почетный работник общего образования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«Охрана труда»,  21.04.22 г., КРИПКиПРО, 4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«Пожарно-технический минимум», 2022г.,1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«ГО и защита от ЧС» 36 часов 21.04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казание первой помощи,16 часов, 11.04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актная система в сфере закупок товаров, работ, услуг для обеспечения государственных и муниципальных нужд, 144 ч, г.Кемерово, Межрегиональный институт повышения квалификации и профессиональной переподготовки»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рганизация образовательной деятельности и обеспечение контроля качества в образовательной организации, 120ч, г.Кемерово, Межрегиональный институт повышения квалификации и профессиональной переподготовки»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оектирование современного урока в контексте реализации ФГОС, 18ч, 26.10.2019, автономное некоммерческая организация дополнительного профессионального образования «Международный образовательный центр «Академия», г.Екатеринбу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«Современные аспекты профессиональной компетентности учителя математики в условиях введения обновленного ФГОС ООО и ФГОС СОО», 07.2023 Кемерово, Межрегиональный институт повышения квалификации и профессиональной переподготовки , 72 часа, 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Monotype Corsiva" w:ascii="Monotype Corsiva" w:hAnsi="Monotype Corsiva"/>
          <w:color w:val="800000"/>
          <w:sz w:val="39"/>
          <w:szCs w:val="39"/>
        </w:rPr>
        <w:t>3.Голохвастова Наталья Викторовна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800000"/>
          <w:sz w:val="20"/>
          <w:szCs w:val="20"/>
          <w:shd w:fill="FFFFFF" w:val="clear"/>
        </w:rPr>
        <w:t xml:space="preserve">Должность: </w:t>
      </w:r>
      <w:r>
        <w:rPr>
          <w:sz w:val="20"/>
          <w:szCs w:val="20"/>
          <w:shd w:fill="FFFFFF" w:val="clear"/>
        </w:rPr>
        <w:t>учитель  русского языка и литкратуры  (совмещение с основной должностью заместителя директора по ВР)</w:t>
        <w:br/>
      </w:r>
      <w:r>
        <w:rPr>
          <w:rStyle w:val="StrongEmphasis"/>
          <w:rFonts w:cs="Verdana" w:ascii="Verdana" w:hAnsi="Verdana"/>
          <w:color w:val="800000"/>
          <w:sz w:val="16"/>
          <w:szCs w:val="16"/>
        </w:rPr>
        <w:t> </w:t>
      </w:r>
      <w:r>
        <w:rPr>
          <w:rStyle w:val="StrongEmphasis"/>
          <w:color w:val="800000"/>
          <w:sz w:val="21"/>
          <w:szCs w:val="21"/>
        </w:rPr>
        <w:t>Образование</w:t>
      </w:r>
      <w:r>
        <w:rPr>
          <w:color w:val="800000"/>
          <w:sz w:val="21"/>
          <w:szCs w:val="21"/>
        </w:rPr>
        <w:t>:</w:t>
      </w:r>
      <w:r>
        <w:rPr>
          <w:color w:val="000000"/>
          <w:sz w:val="21"/>
          <w:szCs w:val="21"/>
        </w:rPr>
        <w:t> высшее, </w:t>
      </w:r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ГБОУ ВО «Кемеровский государственный университет»,</w:t>
        <w:br/>
        <w:t>направление «Педагогическое образование», 2021 г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едагогический стаж: 23 года Стаж в должности в данном учреждении первый год</w:t>
        <w:br/>
      </w:r>
      <w:r>
        <w:rPr>
          <w:color w:val="800000"/>
          <w:sz w:val="21"/>
          <w:szCs w:val="21"/>
        </w:rPr>
        <w:t> Категория, разряд:</w:t>
      </w:r>
      <w:r>
        <w:rPr>
          <w:color w:val="000000"/>
          <w:sz w:val="21"/>
          <w:szCs w:val="21"/>
        </w:rPr>
        <w:t> б/к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800000"/>
        </w:rPr>
        <w:t>Курсовая подготовка: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АНО ДПО "Межрегиональный институт повышения квалификации и профессиональной переподготовки" по программе "Менеджмент в организации", 2020 г., 520 ч.</w:t>
        <w:br/>
        <w:t>ГОБУ ДПО «КОУМЦ по ГО и ЧС» «Оказание первой помощи», 2022 г., 8ч.</w:t>
        <w:br/>
        <w:t>ГБУ ДПО "КРИРПО" "Наставническая деятельность в образовательных организациях общего и дополнительного образования", 2022 г., 7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4.Редькина Лариса Анатольев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Должност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ее,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ий государственный университет, английский язык и литература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800000"/>
          <w:sz w:val="21"/>
          <w:szCs w:val="21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42 года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42 года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ысш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33C0B"/>
          <w:sz w:val="21"/>
          <w:szCs w:val="21"/>
          <w:lang w:eastAsia="ru-RU"/>
        </w:rPr>
        <w:t>Наград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начок «Отличник Народного просвещения», 1996 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четная грамота Министерства образования и науки Российской Федерации, 2006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ременные аспекты профессиональной компетентности учителя английского языка в условиях введения обновленного ФГОС НОО и ФГОС ООО , 120 ч, Кемерово, Межрегиональный институт повышения квалификации и профессиональной переподготовки», 30.09.22-21.10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овременные аспекты профессиональной компетентности учителя  иностранных языков в условиях введения обновленного ФГОС ООО и ФГОС СОО», 2023 Кемерово, Межрегиональный институт повышения квалификации и профессиональной переподготовки, 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5.Сулейманова  Гюнай Яшар кыз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1"/>
          <w:szCs w:val="21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английского язы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 КузГПА,  английский и немецкий язык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11 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1 л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ая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Награды, почетные звания: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 и методика  обучения иностранному языку в условиях реализации ФГОС общего образования, 108 ч, ИПК г.Новокузнецк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6.Скударнова Елена Викторовна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1"/>
          <w:szCs w:val="21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е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ГП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 английского и немецкого язы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i/>
          <w:iCs/>
          <w:color w:val="800000"/>
          <w:sz w:val="21"/>
          <w:szCs w:val="21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0 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ыс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0"/>
          <w:szCs w:val="20"/>
          <w:lang w:eastAsia="ru-RU"/>
        </w:rPr>
        <w:t>Награды, почетные звания: не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Современные аспекты профессиональной компетентности учителя английского языка в условиях введения обновленного ФГОС НОО и ФГОС ООО , 120 ч, Кемерово, Межрегиональный институт повышения квалификации и профессиональной переподготовки», 30.09.22-21.10.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Быстрый старт в искусственный интеллект» ФГАОУВО «Московский физико-технический институт (национальный исследовательский университет)» 72 ч, 202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«Современные аспекты профессиональной компетентности учителя  иностранных языков в условиях введения обновленного ФГОС ООО и ФГОС СОО», 2023год, Кемерово, Межрегиональный институт повышения квалификации и профессиональной переподготовки,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7. Титяпова Кристина Андреевна</w:t>
      </w:r>
      <w:r>
        <w:rPr>
          <w:rFonts w:eastAsia="Times New Roman" w:cs="Times New Roman" w:ascii="Times New Roman" w:hAnsi="Times New Roman"/>
          <w:b/>
          <w:bCs/>
          <w:color w:val="800000"/>
          <w:sz w:val="16"/>
          <w:szCs w:val="16"/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1"/>
          <w:szCs w:val="21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русского языка и литературы, , ОРКСЭ, ОДНКН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ий государственный университет, 2017г, Профиль: русский язык и литература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4 года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4 года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 высша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0"/>
          <w:szCs w:val="20"/>
          <w:lang w:eastAsia="ru-RU"/>
        </w:rPr>
        <w:t>Награды, почетные звания: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Calibri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ые методики преподавания русского языка и литературы как средство достижения планируемых образовательных результатов», 120часов, 2021г, КРИПКи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«Быстрый старт в искусственный интеллект» ФГАОУВО «Московский физико-технический институт (национальный исследовательский университет)» 72 ч, 05.09.2022-03.10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временные аспекты профессиональной компетентности учителя  русского  языка и литературы в условиях введения обновленного ФГОС ООО и ФГОС СОО», 2023 г Кемерово, Межрегиональный институт повышения квалификации и профессиональной переподготовки,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t>4</w:t>
      </w:r>
      <w:r>
        <w:rPr>
          <w:rFonts w:cs="Times New Roman" w:ascii="Times New Roman" w:hAnsi="Times New Roman"/>
          <w:sz w:val="20"/>
          <w:szCs w:val="20"/>
        </w:rPr>
        <w:t>. «Преподавание предметной области «Основы духовно-нравственной культуры народов России (ОДНКНР), 36 ч.,2023, Центр инновационного образования и воспитания г.С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8. Пазова Ма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1"/>
          <w:szCs w:val="21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 НГПИ, учитель русского языка и литературы,1992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31 год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3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0"/>
          <w:szCs w:val="20"/>
          <w:lang w:eastAsia="ru-RU"/>
        </w:rPr>
        <w:t>Награды, почетные звания: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tabs>
          <w:tab w:val="clear" w:pos="708"/>
          <w:tab w:val="left" w:pos="34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 Оказание первой доврачебной помощи пострадавшим, региональный центр подготовки «Тетраком», г.Прокопьевск,23.08.2023-29.08.2023, 36 часов</w:t>
      </w:r>
    </w:p>
    <w:p>
      <w:pPr>
        <w:pStyle w:val="Normal"/>
        <w:tabs>
          <w:tab w:val="clear" w:pos="708"/>
          <w:tab w:val="left" w:pos="34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реализации обновленных ФГОС ООО, ФГОС СОО в работе учителя русского языка  и литературы» , Кемерово, Межрегиональный институт повышения квалификации и профессиональной переподготовки , 120 часов, 202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9.Райкова Кристина Сергеевна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истории и обществоз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ысшее, КузГПА, 2013г (учитель истории)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15лет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6 лет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перва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Награды, почетные звания: нет</w:t>
      </w:r>
    </w:p>
    <w:p>
      <w:pPr>
        <w:pStyle w:val="Normal"/>
        <w:tabs>
          <w:tab w:val="clear" w:pos="708"/>
          <w:tab w:val="left" w:pos="29" w:leader="none"/>
        </w:tabs>
        <w:suppressAutoHyphens w:val="tru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 xml:space="preserve">Курсовая подготовка:   </w:t>
      </w:r>
    </w:p>
    <w:p>
      <w:pPr>
        <w:pStyle w:val="Normal"/>
        <w:tabs>
          <w:tab w:val="clear" w:pos="708"/>
          <w:tab w:val="left" w:pos="29" w:leader="none"/>
        </w:tabs>
        <w:suppressAutoHyphens w:val="true"/>
        <w:spacing w:lineRule="auto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>Современные аспекты профессиональной компетентности учителя истории и обществознания в условиях введения обновленного ФГОС ООО, 120 ч, Кемерово, Межрегиональный институт повышения квалификации и профессиональной переподготовки», 30.09.22-21.10.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«Быстрый старт в искусственный интеллект» ФГАОУВО «Московский физико-технический институт (национальный исследовательский университет)» 72 ч, 05.09.2022-03.10.20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Современные аспекты профессиональной компетентности учителя истории и обществознания в условиях введения обновленного ФГОС ООО и ФГОС СОО», 2023 г, Кемерово, Межрегиональный институт повышения квалификации и профессиональной переподготовки,72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0. Надолина Ольга Александров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1"/>
          <w:szCs w:val="21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учитель биологии,географ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ее НГПИ,   учитель географии и биологии. 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4 года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 24 года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Награды, почетные з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800000"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«Школа современного учителя географии», 100 час, Москва, Академия реализации государственной политики и профессионального развития работников образования Министерства просвещения РФ, 2021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держание и методические аспекты преподавания учебных предметов география, биология в условиях реализации обновленных ФГОС, 16, КрипкиПРО, 22.11.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14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Актуальные вопросы школьного биолого-географического образования»</w:t>
      </w:r>
      <w:r>
        <w:rPr>
          <w:rStyle w:val="FontStyle141"/>
          <w:sz w:val="20"/>
          <w:szCs w:val="20"/>
        </w:rPr>
        <w:t xml:space="preserve"> 120 ч., КРИПКиПРО, 2022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141"/>
          <w:sz w:val="20"/>
          <w:szCs w:val="20"/>
        </w:rPr>
        <w:t>4.</w:t>
      </w:r>
      <w:r>
        <w:rPr/>
        <w:t xml:space="preserve"> </w:t>
      </w:r>
      <w:r>
        <w:rPr>
          <w:rStyle w:val="FontStyle141"/>
          <w:sz w:val="20"/>
          <w:szCs w:val="20"/>
        </w:rPr>
        <w:t>Формирование и оценивание функциональной грамотности  обучающихся основной школы, 72 часа, КРИПКиПРО, Кемерово,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1.Радкевич Марина Геннадьевн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52A2A"/>
          <w:sz w:val="20"/>
          <w:szCs w:val="20"/>
          <w:lang w:eastAsia="ru-RU"/>
        </w:rPr>
        <w:t xml:space="preserve">Должность: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 физической культу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A52A2A"/>
          <w:sz w:val="20"/>
          <w:szCs w:val="20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 высшее НГПИ,   учитель физической культуры.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35 лет. </w:t>
      </w:r>
      <w:r>
        <w:rPr>
          <w:rFonts w:eastAsia="Times New Roman" w:cs="Times New Roman" w:ascii="Times New Roman" w:hAnsi="Times New Roman"/>
          <w:color w:val="880000"/>
          <w:sz w:val="20"/>
          <w:szCs w:val="20"/>
          <w:lang w:eastAsia="ru-RU"/>
        </w:rPr>
        <w:t xml:space="preserve">Стаж в должност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лет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80000"/>
          <w:sz w:val="20"/>
          <w:szCs w:val="20"/>
          <w:lang w:eastAsia="ru-RU"/>
        </w:rPr>
        <w:t>Категория, разря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высшая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Награды, почетные зв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четная грамота Министерство образования и науки Российской Федерации, 2016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20"/>
          <w:szCs w:val="20"/>
          <w:lang w:eastAsia="ru-RU"/>
        </w:rPr>
        <w:t>Курсовая подготовк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: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«Охрана труда»,  27.01.2023 г., КРИПКиПРО, 16 ч.уд№5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«Пожарная безопасность», 16.01.-17.01.2023г.,КРИПКи ПРО,16 ч. удостоверение 42080 01698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«ГО и защита от ЧС» 36 часов 16.01.23-29.01.2023, уд№5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казание первой помощи,16 часов, уд№57,27.01.20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грамма обучения безопасным методам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16 часов, 27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уальные вопросы преподавания физической культуры и основ безопасности жизнедеятельности, 120ч, 2022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«Современные аспекты профессиональной компетентности учителя физической культуры и основ безопасности жизнедеятельности в условиях введения обновленного ФГОС ООО и ФГОС СОО», Межрегиональный институт повышения квалификации и профессиональной переподготовки ,Кемерово,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.«Быстрый старт в искусственный интеллект» ФГАОУВО «Московский физико-технический институт (национальный исследовательский университет)» 72 ч,.202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ООО «Инфоурок» «Функциональная грамотность школьников», 144 часа, 2023, Смоле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2.</w:t>
      </w: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 xml:space="preserve">Баранчук Елена Леонид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Должность 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читель математики и физ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ысшее НГПИ,   учитель физики и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36 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36 лет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ысшая. 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Награды, почетные з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временные аспекты деятельности учителей физики и математики в контексте требований ФГОС» 2020 г., КРИПКиПРО, 120 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ункциональная грамотность школьников», 144 часа, ООО «Инфоурок», 2023, г. Смоле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«Современные аспекты профессиональной компетентности учителя физики в условиях введения обновленного ФГОС ООО и ФГОС СОО», 72 часа, Межрегиональный институт повышения квалификации и профессиональной переподготовки, Кемерово, 202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.«Быстрый старт в искусственный интеллект» ФГАОУВО «Московский физико-технический институт (национальный исследовательский университет)» 72 ч, 2023г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3. Огнев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0"/>
          <w:szCs w:val="20"/>
          <w:lang w:eastAsia="ru-RU"/>
        </w:rPr>
        <w:t>Должность 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итель географ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> высшее КузГПА,   учитель географ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: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> 24 года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 xml:space="preserve"> 12лет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 данной организации 1 год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> б/к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B854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0"/>
          <w:szCs w:val="20"/>
          <w:lang w:eastAsia="ru-RU"/>
        </w:rPr>
        <w:t>Награды, почетные звания: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shd w:fill="FFFFFF" w:val="clear"/>
          <w:lang w:eastAsia="ru-RU"/>
        </w:rPr>
        <w:t>Курсовая подготовка:</w:t>
      </w: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проходит курсов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B854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B8541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Илларионова Елена Анатольев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ее, </w:t>
      </w:r>
      <w:r>
        <w:rPr>
          <w:rFonts w:eastAsia="Times New Roman" w:cs="Times New Roman" w:ascii="Times New Roman" w:hAnsi="Times New Roman"/>
          <w:lang w:eastAsia="ru-RU"/>
        </w:rPr>
        <w:t>Новокузнецкий государственный педагогический институ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  учитель математики и физ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9 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9 л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Times New Roman" w:ascii="Times New Roman" w:hAnsi="Times New Roman"/>
          <w:lang w:eastAsia="ru-RU"/>
        </w:rPr>
        <w:t>почетный работник общего образования РФ2001, медаль «За достойное воспитание детей»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1.г.Смоленск, ООО «Инфоурок» «Методика обучения математике в основной и средней школе в условиях реализации ФГОС ОО», 108 часов, 30.09.2021-19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Цифровая трансформация современной школы, 144ч, 20.10.21-30.11.21, акционерное общество «Академия «Просвещение»г.Моск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Функциональная грамотность школьников», 144 часа, Московский институт профессиональной переподготовки и повышения квалификации педагогов,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5.Подосинникова Наталья Егоровна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технологии и изобразительного искусства 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, Кузбасская гос. пед. академия,     учитель технологии и предпринимательства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подготовка в КРИПКиПРО «Педагогика, психология и методика преподавания школьных дисциплин: изобразительное искусст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5 лет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Почетная грамота Министерства просвещения Российской Федерации,202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дитель  областного конкурса «Лучший образовательный сайт», 2016 г</w:t>
      </w:r>
    </w:p>
    <w:p>
      <w:pPr>
        <w:pStyle w:val="Normal"/>
        <w:numPr>
          <w:ilvl w:val="0"/>
          <w:numId w:val="0"/>
        </w:numPr>
        <w:shd w:fill="FF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EFE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EF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C8141A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spacing w:lineRule="auto" w:line="240" w:before="0" w:after="0"/>
        <w:ind w:firstLine="1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Восстановительные профилактические программы в деятельности школьных служб примирения, 72ч, г. Новокузнецк, ИПК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овременные аспекты профессиональной компетентности учителя технологии в условиях введения обновленного ФГОС ООО, 120 ч, Кемерово, Межрегиональный институт повышения квалификации и профессиональной переподготовки», 2022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</w:rPr>
        <w:t>3 «Быстрый старт в искусственный интеллект» ФГАОУВО «Московский физико-технический институт (национальный исследовательский университет)» 72 ч, 05.09.2022-03.10.202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«Охрана труда»,  27.01.2023 г., КРИПКиПРО, 16 ч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«Пожарная безопасность», 16.01.-17.01.2023г.,КРИПКи ПРО,16 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«ГО и защита от ЧС» 36 часов 16.01.23-29.01.20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Оказание первой помощи,16 часов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ограмма обучения безопасным методам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16 часов, 27.01.20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 ООО Столичный центр образовательных технологий «Функциональная грамотность школьников», 72 ч, Москва, 2023 г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6.Барыкина Ирина Александровна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географ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, КЕМГУ, 2023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 год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/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FFEF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C8141A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  <w:t>Курсовая подготовка: проходит курсов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Функциональнаяграмотность: как применять знания в жизни. , 72 часа, 5.10.23-3.11.23, г Москва, Учи.ру, 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7.Чекалдина Наталья Николаевна 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, НГПИ, педагогика и методика 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 КГУ, психолог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подготовка: Основы духовно - нравственной культуры народов России " и "Основ религиозных культур и светской этики", 2020г, город Саратов.Центр инновационного образова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4 года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Стаж в должности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 года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Категория, разряд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а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Награды, почетные з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 «Тьюторское сопровождение развития одаренности у обучающихся», 2021г, КРИПК иПро, 72 ча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Профессиональные аспекты профессиональной компетентности учителя начальных классов».1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, 202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требований обновленных ФГОС НОО, ФГОС ООО в работе учителя»,36 ч,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авничество в деятельности образовательной организации, 72ч, 03.12.202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ирование и оценивание функциональной грамотности  обучающихся основной школы, 72 часа,2023г, КРИПКиП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8.Гаврилова Лилия Мидхатовна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начальных классов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ч. профессиональное, Киселевское пед училище,учитель  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34 года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4 года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а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4"/>
          <w:szCs w:val="24"/>
          <w:lang w:eastAsia="ru-RU"/>
        </w:rPr>
        <w:t>Награды, почетные з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ализация требований обновленных ФГОС НОО, ФГОС ООО в работе учителя»,36 ч,2022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Функциональная грамотность: как применять знания в жизни. , 72 часа, 4.10.23-2.11.23, г Москва, Учи.р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оценки достижения планируемых результатов обучающихся начальной школы, 120 ч,2023г, ИРОК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19.Ищенко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учитель начальных классов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ее, Кузбасская государственная педагогическая академия, учитель  начальных класс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9 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лет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с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4"/>
          <w:szCs w:val="24"/>
          <w:lang w:eastAsia="ru-RU"/>
        </w:rPr>
        <w:t>Награды, почетные з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фессиональные аспекты профессиональной компетентности учителя начальных классов».1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, 2021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Функциональная грамотность школьников» 72 часа, ООО Инфоурок, г.Смоленск, 2023 г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20. Шункова Анастасия Вадимовна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учитель начальных классов.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редне профессиональное, г.Кемерово "Кузбасский педагогический колледж",2022г,  учитель начальных классов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: 2 год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 2 год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 б/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4"/>
          <w:szCs w:val="24"/>
          <w:lang w:eastAsia="ru-RU"/>
        </w:rPr>
        <w:t>Награды, почетные з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B854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B85410"/>
          <w:sz w:val="24"/>
          <w:szCs w:val="24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региональный институт повышения квалификации и профессиональной переподготовки. «Формирование функциональной грамотности школьников в условиях реализации ФГОС О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2 часа, Кемерово, 2023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21. Корнилова Анастасия Сергеевна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:учитель информати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бразовани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акалавр, </w:t>
      </w:r>
      <w:r>
        <w:rPr>
          <w:rFonts w:eastAsia="Times New Roman" w:cs="Times New Roman" w:ascii="Times New Roman" w:hAnsi="Times New Roman"/>
          <w:lang w:eastAsia="ru-RU"/>
        </w:rPr>
        <w:t>Новосибирский государственный педагогический университе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 дефектологическое образование, 201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овокузнецкий педагогический колледж, учитель начальных классов с дополнительной подготовкой в области информатики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 лет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Стаж в должности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 л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/к (декретный отпу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shd w:fill="FFFFFF" w:val="clear"/>
          <w:lang w:eastAsia="ru-RU"/>
        </w:rPr>
        <w:t>Курсов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</w:rPr>
        <w:t>«Быстрый старт в искусственный интеллект» ФГАОУВО «Московский физико-технический институт (национальный исследовательский университет)» 72 ч, 05.09.2022-03.10.202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«Охрана труда»,  27.01.2023 г., КРИПКиПРО, 16 ч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«Пожарная безопасность», 16.01.-17.01.2023г.,КРИПКи ПРО,16 ч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«ГО и защита от ЧС» 36 часов 16.01.23-29.01.2023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казание первой помощи,16 часов, ,27.01.20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грамма обучения безопасным методам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16 часов, 27.01.2023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КОУМЦ по ГО и ЧС, 19.02.2021, Профилактика терроризма, 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  <w:t>22. Екимов Андрей Владимирович </w:t>
      </w:r>
      <w:r>
        <w:rPr>
          <w:rFonts w:eastAsia="Times New Roman" w:cs="Times New Roman" w:ascii="Times New Roman" w:hAnsi="Times New Roman"/>
          <w:b/>
          <w:bCs/>
          <w:color w:val="800000"/>
          <w:sz w:val="16"/>
          <w:szCs w:val="16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1"/>
          <w:szCs w:val="21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дагог доп. образования, руководитель исторического музея имени дважды героя СССР, летчика - космонавта Волынова Б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8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высшее, КГУ  (история) </w:t>
      </w: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24 года</w:t>
      </w: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 xml:space="preserve"> Стаж в должности: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24года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color w:val="12A4D8"/>
          <w:kern w:val="2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высша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kern w:val="2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Лауреат Губернаторской премии за любовь к жизни, 2015г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B8541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B85410"/>
          <w:kern w:val="2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Cs/>
          <w:iCs/>
          <w:color w:val="000000"/>
          <w:sz w:val="20"/>
          <w:szCs w:val="20"/>
          <w:lang w:eastAsia="ru-RU"/>
        </w:rPr>
        <w:t>1.</w:t>
        <w:tab/>
        <w:t>КРИПК иПРО, Актуальные вопросы профессионального развития педагогов дополнительного образования в современных условиях», 120ч, 2023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Cs/>
          <w:iCs/>
          <w:color w:val="000000"/>
          <w:sz w:val="20"/>
          <w:szCs w:val="20"/>
          <w:lang w:eastAsia="ru-RU"/>
        </w:rPr>
        <w:t>2.</w:t>
        <w:tab/>
        <w:t>ГБУ ДПО КРИРПО «Организация профориентационной работы в общеобразовательной организации в условиях введения профориентационного минимума»72 часа,2023г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ahoma"/>
          <w:b/>
          <w:b/>
          <w:bCs/>
          <w:color w:val="800000"/>
          <w:kern w:val="2"/>
          <w:sz w:val="36"/>
          <w:szCs w:val="36"/>
          <w:lang w:eastAsia="ru-RU"/>
        </w:rPr>
      </w:pPr>
      <w:r>
        <w:rPr>
          <w:rFonts w:eastAsia="Times New Roman" w:cs="Tahoma" w:ascii="Monotype Corsiva" w:hAnsi="Monotype Corsiva"/>
          <w:b/>
          <w:bCs/>
          <w:color w:val="8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7"/>
          <w:szCs w:val="27"/>
          <w:lang w:eastAsia="ru-RU"/>
        </w:rPr>
        <w:t>23 Бузынина Ирина Геннадьевна</w:t>
      </w:r>
      <w:r>
        <w:rPr>
          <w:rFonts w:eastAsia="Times New Roman" w:cs="Georgia" w:ascii="Georgia" w:hAnsi="Georgia"/>
          <w:b/>
          <w:bCs/>
          <w:color w:val="8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музыки (внешний совмест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КГУ, пед.образов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5 лет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ПКиПРО, Современные аспекты профессиональной компетентности учителя музыки в условиях внедрения обновленных ФГОС  НОО и ФГОС ОО, 2022, 12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7"/>
          <w:szCs w:val="27"/>
          <w:lang w:eastAsia="ru-RU"/>
        </w:rPr>
        <w:t>24. Аксинина Ирина Николаевна</w:t>
      </w:r>
      <w:r>
        <w:rPr>
          <w:rFonts w:eastAsia="Times New Roman" w:cs="Georgia" w:ascii="Georgia" w:hAnsi="Georgia"/>
          <w:b/>
          <w:bCs/>
          <w:color w:val="8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истории (внешний совмест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КГУ, история и обществознание 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0 лет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kern w:val="2"/>
          <w:sz w:val="24"/>
          <w:szCs w:val="24"/>
          <w:shd w:fill="FFFFFF" w:val="clear"/>
          <w:lang w:eastAsia="ru-RU"/>
        </w:rPr>
        <w:t>Курсовая подготов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7"/>
          <w:szCs w:val="27"/>
          <w:lang w:eastAsia="ru-RU"/>
        </w:rPr>
        <w:t>25. Черкасова Наталья Владимировна</w:t>
      </w:r>
      <w:r>
        <w:rPr>
          <w:rFonts w:eastAsia="Times New Roman" w:cs="Georgia" w:ascii="Georgia" w:hAnsi="Georgia"/>
          <w:b/>
          <w:bCs/>
          <w:color w:val="8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математики, информатики (внешний совмест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КузГПА, технология и предпринимательство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подготоака: ООО «Инфоурк», «Математика:теория и методика преподавания в образовательной организации», 2020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25 лет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сш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Georgia" w:ascii="Georgia" w:hAnsi="Georgia"/>
          <w:b/>
          <w:bCs/>
          <w:i/>
          <w:iCs/>
          <w:color w:val="800000"/>
          <w:sz w:val="27"/>
          <w:szCs w:val="27"/>
          <w:lang w:eastAsia="ru-RU"/>
        </w:rPr>
        <w:t>Ахмедьянова Валент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B85410"/>
          <w:sz w:val="21"/>
          <w:szCs w:val="21"/>
          <w:lang w:eastAsia="ru-RU"/>
        </w:rPr>
        <w:t>Должность 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итель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 xml:space="preserve">Образование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шее,КГУ, физическая культура 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Общий стаж работы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5 лет . </w:t>
      </w: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Стаж в должност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lang w:eastAsia="ru-RU"/>
        </w:rPr>
        <w:t>Категория, разряд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1"/>
          <w:szCs w:val="21"/>
          <w:shd w:fill="FFFFFF" w:val="clear"/>
          <w:lang w:eastAsia="ru-RU"/>
        </w:rPr>
        <w:t>Награды, почетные звания: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Verdana" w:ascii="Verdana" w:hAnsi="Verdana"/>
          <w:b/>
          <w:bCs/>
          <w:color w:val="8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Georgia" w:ascii="Georgia" w:hAnsi="Georgia"/>
          <w:b/>
          <w:bCs/>
          <w:i/>
          <w:iCs/>
          <w:color w:val="800000"/>
          <w:sz w:val="27"/>
          <w:szCs w:val="27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style14"/>
    <w:basedOn w:val="Style13"/>
    <w:qFormat/>
    <w:rPr/>
  </w:style>
  <w:style w:type="character" w:styleId="FontStyle141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0Z</dcterms:created>
  <dc:creator>user</dc:creator>
  <dc:description/>
  <cp:keywords/>
  <dc:language>en-US</dc:language>
  <cp:lastModifiedBy>user</cp:lastModifiedBy>
  <dcterms:modified xsi:type="dcterms:W3CDTF">2024-11-19T06:55:00Z</dcterms:modified>
  <cp:revision>2</cp:revision>
  <dc:subject/>
  <dc:title/>
</cp:coreProperties>
</file>